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f Peter Were Preaching Today</w:t>
      </w:r>
    </w:p>
    <w:p>
      <w:pPr>
        <w:pStyle w:val="Normal"/>
        <w:rPr/>
      </w:pPr>
      <w:r>
        <w:rPr/>
      </w:r>
    </w:p>
    <w:p>
      <w:pPr>
        <w:pStyle w:val="TextBody"/>
        <w:rPr/>
      </w:pPr>
      <w:r>
        <w:rPr/>
        <w:t>Acts 10:34-35, 44-48 So Peter opened his mouth and said: "Truly I understand that God shows no partiality, 35 but in every nation anyone who fears him and does what is right is acceptable to him. . . . 44 While Peter was still saying these things, the Holy Spirit fell on all who heard the word. 45 And the believers from among the circumcised who had come with Peter were amazed, because the gift of the Holy Spirit was poured out even on the Gentiles. 46 For they were hearing them speaking in tongues and extolling God. Then Peter declared, 47 "Can anyone withhold water for baptizing these people, who have received the Holy Spirit just as we have?" 48 And he commanded them to be baptized in the name of Jesus Christ. Then they asked him to remain for some days. ESV</w:t>
      </w:r>
    </w:p>
    <w:p>
      <w:pPr>
        <w:pStyle w:val="Normal"/>
        <w:rPr/>
      </w:pPr>
      <w:r>
        <w:rPr/>
      </w:r>
    </w:p>
    <w:p>
      <w:pPr>
        <w:pStyle w:val="TextBody"/>
        <w:rPr/>
      </w:pPr>
      <w:r>
        <w:rPr/>
        <w:t>Acts 2:37-41 Now when they heard this they were cut to the heart, and said to Peter and the rest of the apostles, "Brothers, what shall we do?" 38 And Peter said to them, "Repent and be baptized every one of you in the name of Jesus Christ for the forgiveness of your sins, and you will receive the gift of the Holy Spirit. 39 For the promise is for you and for your children and for all who are far off, everyone whom the Lord our God calls to himself." 40 And with many other words he bore witness and continued to exhort them, saying, "Save yourselves from this crooked generation." 41 So those who received his word were baptized, and there were added that day about three thousand souls. ESV</w:t>
      </w:r>
    </w:p>
    <w:p>
      <w:pPr>
        <w:pStyle w:val="TextBody"/>
        <w:rPr>
          <w:b w:val="false"/>
          <w:b w:val="false"/>
          <w:bCs w:val="false"/>
          <w:i/>
          <w:i/>
          <w:iCs/>
          <w:sz w:val="22"/>
        </w:rPr>
      </w:pPr>
      <w:r>
        <w:rPr>
          <w:b w:val="false"/>
          <w:bCs w:val="false"/>
          <w:i/>
          <w:iCs/>
          <w:sz w:val="22"/>
        </w:rPr>
      </w:r>
    </w:p>
    <w:p>
      <w:pPr>
        <w:pStyle w:val="TextBody"/>
        <w:rPr>
          <w:b w:val="false"/>
          <w:b w:val="false"/>
          <w:bCs w:val="false"/>
          <w:i/>
          <w:i/>
          <w:iCs/>
          <w:sz w:val="22"/>
        </w:rPr>
      </w:pPr>
      <w:r>
        <w:rPr>
          <w:b w:val="false"/>
          <w:bCs w:val="false"/>
          <w:i/>
          <w:iCs/>
          <w:sz w:val="22"/>
        </w:rPr>
        <w:t>This sermon is my adaptation of the excellent sermon, “A Message From Papa” by Rev. Ken Gurley.  Thank you, Bro. Gurley for sharing these thoughts!.</w:t>
      </w:r>
    </w:p>
    <w:p>
      <w:pPr>
        <w:pStyle w:val="Normal"/>
        <w:rPr/>
      </w:pPr>
      <w:r>
        <w:rPr/>
        <w:t>______________________________________________________________________</w:t>
      </w:r>
    </w:p>
    <w:p>
      <w:pPr>
        <w:pStyle w:val="Normal"/>
        <w:rPr/>
      </w:pPr>
      <w:r>
        <w:rPr/>
      </w:r>
    </w:p>
    <w:p>
      <w:pPr>
        <w:pStyle w:val="Normal"/>
        <w:rPr/>
      </w:pPr>
      <w:r>
        <w:rPr/>
        <w:t xml:space="preserve">Our first text began with the words, “So Peter opened his mouth and said.”  Truly there is no more fitting a phrase to define Simon Peter as an apostle as that of “he opened his mouth and spoke.”  Peter, you see, had a mouth that was usually open and if he had an opinion, he was usually sharing it.  Never the timid type, Peter would rather go down swinging than just stand idly by and it did not matter if he were swinging the natural sword hanging by his side or the sword of his tongue, Peter was always engaged in whatever was going on.  It is recorded in scripture over a hundred times that “Peter said” or “Peter opened his mouth.”  We have more words recorded from his mouth than all of the other disciples combined.  Peter always had something to say.  </w:t>
      </w:r>
    </w:p>
    <w:p>
      <w:pPr>
        <w:pStyle w:val="Normal"/>
        <w:rPr/>
      </w:pPr>
      <w:r>
        <w:rPr/>
      </w:r>
    </w:p>
    <w:p>
      <w:pPr>
        <w:pStyle w:val="Normal"/>
        <w:rPr/>
      </w:pPr>
      <w:r>
        <w:rPr/>
        <w:t xml:space="preserve">I think that this is why Simon Peter is one of the most popular figures in the Bible.  Most of us see ourselves in this disciple.  To the timid or the shy and for those not too prone to talk, you have James the Less as your model disciple.  Maybe there are some of you who better identify with that man of whom we have no spoken words recorded.  For the rest of us – me and my wife included – we take solace in Peter.  If God could use Peter’s mouth, then there is hope for the rest of us!  If God could sanctify Simon Peter’s hardheadedness, then there is hope for me.  Can somebody say, “amen!?”  </w:t>
      </w:r>
    </w:p>
    <w:p>
      <w:pPr>
        <w:pStyle w:val="Normal"/>
        <w:rPr/>
      </w:pPr>
      <w:r>
        <w:rPr/>
      </w:r>
    </w:p>
    <w:p>
      <w:pPr>
        <w:pStyle w:val="Normal"/>
        <w:rPr/>
      </w:pPr>
      <w:r>
        <w:rPr/>
        <w:t xml:space="preserve">We are told many details about Simon Peter’s life.  He was probably in his thirties or there about when Jesus found him.  He was a fisherman by trade.  I always picture him in my mind as a burly type fellow with a rotund waist.  He was a man’s man, with fingers and hands calloused from hauling in ropes and nets.  His skin was weathered by years spent on the open water.  I would imagine that in his time, Peter’s demeanor and mouth got him into many a fight on the seashore.  We know that he was married because Paul records that Peter took his wife with him when he traveled and once Jesus healed his mother-in-law.  He had to be a tough man – his mother-in-law lived with him!  No wonder he learned to combat with the tongue!  I’m just kidding.  I love my mother-in-law and if she ever hears this sermon – it was just a joke, honest!  </w:t>
      </w:r>
    </w:p>
    <w:p>
      <w:pPr>
        <w:pStyle w:val="Normal"/>
        <w:rPr/>
      </w:pPr>
      <w:r>
        <w:rPr/>
      </w:r>
    </w:p>
    <w:p>
      <w:pPr>
        <w:pStyle w:val="Normal"/>
        <w:rPr/>
      </w:pPr>
      <w:r>
        <w:rPr/>
        <w:t>There is a defining moment in Simon Peter’s life and that is found in the events of the second chapter of the book of Acts.  Simon Peter was in the upper room on the Day of Pentecost when the Holy Spirit was first poured out on the 120 that were gathered there.  He received the gift of the Holy Spirit with the evidence of speaking in other tongues and was a part of the group who were so drunk on the Holy Spirit that they staggered out in the streets of Jerusalem under the influence of God’s power.  And this is the moment where all of Simon Peter’s life truly changed.  If you look at what Peter said before Acts chapter 2, he spoke a lot, but with a few notable exceptions, it isn’t worth repeating what he said.  He was often rebuked for Jesus for saying the wrong thing.  He gets Jesus in trouble with the tax collectors by boasting and bragging on things that he knew nothing about.  He spoils the supernatural moment on the mount of transfiguration by babbling some nonsense about making three houses for Elijah, Moses, and Jesus and gets interrupted by a booming voice from heaven that drives him to his face on the ground.  Hush, Peter, God is trying to tell you something.  Oops!</w:t>
      </w:r>
    </w:p>
    <w:p>
      <w:pPr>
        <w:pStyle w:val="Normal"/>
        <w:rPr/>
      </w:pPr>
      <w:r>
        <w:rPr/>
      </w:r>
    </w:p>
    <w:p>
      <w:pPr>
        <w:pStyle w:val="Normal"/>
        <w:rPr/>
      </w:pPr>
      <w:r>
        <w:rPr/>
        <w:t>“</w:t>
      </w:r>
      <w:r>
        <w:rPr/>
        <w:t xml:space="preserve">How often do I forgive my brother if he sins against me, Lord:  seven times?”  Try seventy times seven, Peter!  You were a little low on your estimate, there buddy!  And it is Peter who quickly makes the brash statement, “though all of these other disciples forsake you, Jesus, I will never forsake you.”  And it is less than twenty-four hours after that he has denied Jesus three times and is weeping bitterly with the rooster’s crow ringing in his ears.  Yes, most of what Peter had to say before the second chapter of Acts is forgettable and not all that great.  </w:t>
      </w:r>
    </w:p>
    <w:p>
      <w:pPr>
        <w:pStyle w:val="Normal"/>
        <w:rPr/>
      </w:pPr>
      <w:r>
        <w:rPr/>
      </w:r>
    </w:p>
    <w:p>
      <w:pPr>
        <w:pStyle w:val="Normal"/>
        <w:rPr/>
      </w:pPr>
      <w:r>
        <w:rPr/>
        <w:t>There was one day where he got it right, though, in those early years.  And that was when, Jesus asked:</w:t>
      </w:r>
    </w:p>
    <w:p>
      <w:pPr>
        <w:pStyle w:val="Normal"/>
        <w:rPr/>
      </w:pPr>
      <w:r>
        <w:rPr/>
      </w:r>
    </w:p>
    <w:p>
      <w:pPr>
        <w:pStyle w:val="TextBody"/>
        <w:rPr/>
      </w:pPr>
      <w:r>
        <w:rPr/>
        <w:t xml:space="preserve">Matt 16:15-16 He said to them, "But who do you say that I am?" 16 Simon Peter replied, "You are the Christ, the Son of the living God." ESV       </w:t>
      </w:r>
    </w:p>
    <w:p>
      <w:pPr>
        <w:pStyle w:val="Normal"/>
        <w:rPr/>
      </w:pPr>
      <w:r>
        <w:rPr/>
      </w:r>
    </w:p>
    <w:p>
      <w:pPr>
        <w:pStyle w:val="Normal"/>
        <w:rPr/>
      </w:pPr>
      <w:r>
        <w:rPr/>
        <w:t>Good answer, Peter!  And Jesus responded with this:</w:t>
      </w:r>
    </w:p>
    <w:p>
      <w:pPr>
        <w:pStyle w:val="Normal"/>
        <w:rPr/>
      </w:pPr>
      <w:r>
        <w:rPr/>
      </w:r>
    </w:p>
    <w:p>
      <w:pPr>
        <w:pStyle w:val="TextBody"/>
        <w:rPr/>
      </w:pPr>
      <w:r>
        <w:rPr/>
        <w:t>Matt 16:17-19 And Jesus answered him, "Blessed are you, Simon Bar-Jonah! For flesh and blood has not revealed this to you, but my Father who is in heaven. 18 And I tell you, you are Peter, and on this rock I will build my church, and the gates of hell shall not prevail against it. 19 I will give you the keys of the kingdom of heaven, and whatever you bind on earth shall be bound in heaven, and whatever you loose on earth shall be loosed in heaven." ESV</w:t>
      </w:r>
    </w:p>
    <w:p>
      <w:pPr>
        <w:pStyle w:val="Normal"/>
        <w:rPr/>
      </w:pPr>
      <w:r>
        <w:rPr/>
      </w:r>
    </w:p>
    <w:p>
      <w:pPr>
        <w:pStyle w:val="Normal"/>
        <w:rPr/>
      </w:pPr>
      <w:r>
        <w:rPr/>
        <w:t>“</w:t>
      </w:r>
      <w:r>
        <w:rPr/>
        <w:t xml:space="preserve">You’ve said a lot of things wrong, Peter, but somewhere you got one revelation right and that is of who I am.”  And this revelation that you have received, Peter, is what I am going to build my church upon and since you are the first to get this revelation, I will give to you the keys of the kingdom of heaven.”  In other words, Peter would be given the further revelation of what will unlock heaven’s gates for you and I.  And so from this point on, you should watch Peter in the Bible because one day he is going to reveal some keys to unlocking and loosening heaven’s blessings and truths!  </w:t>
      </w:r>
    </w:p>
    <w:p>
      <w:pPr>
        <w:pStyle w:val="Normal"/>
        <w:rPr/>
      </w:pPr>
      <w:r>
        <w:rPr/>
      </w:r>
    </w:p>
    <w:p>
      <w:pPr>
        <w:pStyle w:val="Normal"/>
        <w:rPr/>
      </w:pPr>
      <w:r>
        <w:rPr/>
        <w:t xml:space="preserve">I don’t know about you, but I find hope in this story simply because Peter would go on after this day to say some really dumb things and open mouth and insert sandaled foot.  But Jesus did not yank the keys from him, but instead of focusing on the many things that Peter said wrong, Jesus focused on the potential of what he had gotten right!  And so I’ve got a powerful revelation for you:  thank God that He is so merciful and kind and good!  You may have done a lot of bone-headed things in your life and much against God’s will, but if you will surrender to the will of God and get hold of truth, then that one moment of right response will determine your future rather than all the other!  That is the power of God revealed to us:  He sees beyond the dumb things and sees the potential in the few things that we get right!  </w:t>
      </w:r>
    </w:p>
    <w:p>
      <w:pPr>
        <w:pStyle w:val="Normal"/>
        <w:rPr/>
      </w:pPr>
      <w:r>
        <w:rPr/>
      </w:r>
    </w:p>
    <w:p>
      <w:pPr>
        <w:pStyle w:val="Normal"/>
        <w:rPr/>
      </w:pPr>
      <w:r>
        <w:rPr/>
        <w:t>Peter did a lot of things wrong, but he made it and lasted until Pentecost!  And there Peter was as Jesus said, “truly converted.”  At the second chapter of Acts, there is a marked and profound change that comes over this apostle.  Because with that one exception, Peter has before this moment said nothing worth repeating.  And after the Day of Pentecost, Peter still says much, but now the words are in the power of God and there is not much that Peter says after that day that is not worth repeating!  The mouth that was the problem creator before the 2</w:t>
      </w:r>
      <w:r>
        <w:rPr>
          <w:vertAlign w:val="superscript"/>
        </w:rPr>
        <w:t>nd</w:t>
      </w:r>
      <w:r>
        <w:rPr/>
        <w:t xml:space="preserve"> chapter of Acts becomes the mouthpiece for God’s will and plan and church.  Peter preaches on the Day of Pentecost and he reveals the keys to the kingdom of God, and in case you missed it, those keys – note the plural there, because there is more than one thing you must do to be saved – is repentance, water baptism in the name of Jesus, and receiving the gift of the Holy Spirit.  In doing so, there are 3,000 Jews that respond, obey, and are added to the company of believers.  In the 8</w:t>
      </w:r>
      <w:r>
        <w:rPr>
          <w:vertAlign w:val="superscript"/>
        </w:rPr>
        <w:t>th</w:t>
      </w:r>
      <w:r>
        <w:rPr/>
        <w:t xml:space="preserve"> chapter of Acts, Simon Peter prays through to receiving the Holy Spirit, a bunch of Samaritans that Phillip had baptized and thus opens the doors of the kingdom of God to them.  In the 10</w:t>
      </w:r>
      <w:r>
        <w:rPr>
          <w:vertAlign w:val="superscript"/>
        </w:rPr>
        <w:t>th</w:t>
      </w:r>
      <w:r>
        <w:rPr/>
        <w:t xml:space="preserve"> chapter where we read our longest text, God uses Simon Peter to preach to Gentiles and upon the Gentiles is poured out the gift of the Holy Spirit just as the 120 received in the beginning.  And so God takes this man and turns him into an extraordinary preacher and Peter shows us the power of apostolic preaching under the anointing of the Holy Spirit because virtually everywhere Peter goes, he preaches this same, life-changing message and virtually everything that Peter says from the second chapter of Acts on is worth repeating because it is Godly truth spoken by a man who has been transformed by the power of the Holy Spirit!  Such is the power of God!  Such is the power of the Holy Spirit!</w:t>
      </w:r>
    </w:p>
    <w:p>
      <w:pPr>
        <w:pStyle w:val="Normal"/>
        <w:rPr/>
      </w:pPr>
      <w:r>
        <w:rPr/>
      </w:r>
    </w:p>
    <w:p>
      <w:pPr>
        <w:pStyle w:val="Normal"/>
        <w:rPr/>
      </w:pPr>
      <w:r>
        <w:rPr/>
        <w:t xml:space="preserve">And so my point today is simple.  What if Simon Peter were alive today, in America?  What if he were living in 2007, in Texas?  Not the Peter of old, but the Peter of the Book of Acts.  What if he were confronted with the common religious beliefs of today?  What if he were to attend services in every church throughout this county?  Would he have something to say?  You’d better believe it – Peter always had something to say!  And so I ask a “what if?” today.  What if Peter were allowed to address this nation?  What if he were given the pulpit of every denomination and church?  From looking at the words that Peter spoke and wrote after the Day of Pentecost, I think we could easily determine what Peter’s message be for the people alive today, and so I ask you to consider, what if Peter were preaching today?  </w:t>
      </w:r>
    </w:p>
    <w:p>
      <w:pPr>
        <w:pStyle w:val="Normal"/>
        <w:rPr/>
      </w:pPr>
      <w:r>
        <w:rPr/>
        <w:t xml:space="preserve">________________________________________________________________________    </w:t>
      </w:r>
    </w:p>
    <w:p>
      <w:pPr>
        <w:pStyle w:val="Normal"/>
        <w:rPr/>
      </w:pPr>
      <w:r>
        <w:rPr/>
      </w:r>
    </w:p>
    <w:p>
      <w:pPr>
        <w:pStyle w:val="Normal"/>
        <w:rPr/>
      </w:pPr>
      <w:r>
        <w:rPr/>
        <w:t xml:space="preserve">Let’s start with the large religious movement that claims to be founded upon Peter, himself.  Surely if Peter were alive today, he would be welcome in a place that claimed him as their first pontiff.  What if Peter were alive today to preach to the Roman Catholic church?  </w:t>
      </w:r>
    </w:p>
    <w:p>
      <w:pPr>
        <w:pStyle w:val="Normal"/>
        <w:rPr/>
      </w:pPr>
      <w:r>
        <w:rPr/>
      </w:r>
    </w:p>
    <w:p>
      <w:pPr>
        <w:pStyle w:val="Normal"/>
        <w:rPr/>
      </w:pPr>
      <w:r>
        <w:rPr/>
        <w:t>Let me say this:  Simon Peter knew nothing of the Roman Catholic church.  It was not formed until the late fourth century, at least three hundred years after Peter’s death.  The Roman Catholic church was not the original church, that is found in the book of Acts and the pages of the New Testament.  The Catholic church did not get here until centuries later.  The Roman Catholic Church became the largest religious movement in the next few centuries to follow, but they were not the original – no matter what they may say.</w:t>
      </w:r>
    </w:p>
    <w:p>
      <w:pPr>
        <w:pStyle w:val="Normal"/>
        <w:rPr/>
      </w:pPr>
      <w:r>
        <w:rPr/>
      </w:r>
    </w:p>
    <w:p>
      <w:pPr>
        <w:pStyle w:val="Normal"/>
        <w:rPr/>
      </w:pPr>
      <w:r>
        <w:rPr/>
        <w:t xml:space="preserve">Let us also pause to give the Roman Catholic church credit where credit is due.  I am grateful for their careful preservation of many Greek and Hebrew manuscripts of the Bible because such preservation ensured that the Bible made it to modern times.  I am grateful to the Catholic church for that.  I’m also grateful that they have possessed and preserved many of the historical sites that Christians consider noteworthy.  I’m also appreciative of their stands on such issues as abortion and family values.  </w:t>
      </w:r>
    </w:p>
    <w:p>
      <w:pPr>
        <w:pStyle w:val="Normal"/>
        <w:rPr/>
      </w:pPr>
      <w:r>
        <w:rPr/>
      </w:r>
    </w:p>
    <w:p>
      <w:pPr>
        <w:pStyle w:val="Normal"/>
        <w:rPr/>
      </w:pPr>
      <w:r>
        <w:rPr/>
        <w:t>Yet, if Peter were alive today to preach, what would he say to the Roman Catholic church?  If his preaching in the Bible is any indication, I think that he would say this to Catholicism:</w:t>
      </w:r>
    </w:p>
    <w:p>
      <w:pPr>
        <w:pStyle w:val="Normal"/>
        <w:rPr/>
      </w:pPr>
      <w:r>
        <w:rPr/>
      </w:r>
    </w:p>
    <w:p>
      <w:pPr>
        <w:pStyle w:val="Normal"/>
        <w:rPr/>
      </w:pPr>
      <w:r>
        <w:rPr>
          <w:i/>
          <w:iCs/>
        </w:rPr>
        <w:t>You need to get the real thing</w:t>
      </w:r>
      <w:r>
        <w:rPr/>
        <w:t xml:space="preserve">!  </w:t>
      </w:r>
    </w:p>
    <w:p>
      <w:pPr>
        <w:pStyle w:val="Normal"/>
        <w:rPr/>
      </w:pPr>
      <w:r>
        <w:rPr/>
      </w:r>
    </w:p>
    <w:p>
      <w:pPr>
        <w:pStyle w:val="Normal"/>
        <w:rPr/>
      </w:pPr>
      <w:r>
        <w:rPr/>
        <w:t>If Simon Peter were to walk into the Vatican today, or even the cathedral down the street, the orthodox would fall at his feet and began worshipping him and praying to him and adoring him.  They’ve already been doing that in his absence.  They speak to him and pray to him and ask him for favor virtually everyday.  This is not something new because when Peter walked into the house of Cornelius in the 10</w:t>
      </w:r>
      <w:r>
        <w:rPr>
          <w:vertAlign w:val="superscript"/>
        </w:rPr>
        <w:t>th</w:t>
      </w:r>
      <w:r>
        <w:rPr/>
        <w:t xml:space="preserve"> chapter of Acts, we find:</w:t>
      </w:r>
    </w:p>
    <w:p>
      <w:pPr>
        <w:pStyle w:val="Normal"/>
        <w:rPr/>
      </w:pPr>
      <w:r>
        <w:rPr/>
      </w:r>
    </w:p>
    <w:p>
      <w:pPr>
        <w:pStyle w:val="TextBody"/>
        <w:rPr/>
      </w:pPr>
      <w:r>
        <w:rPr/>
        <w:t>Acts 10:25-26 As Peter entered his home, Cornelius fell at his feet and worshiped him. 26 But Peter pulled him up and said, "Stand up! I'm a human being just like you!" NLTse</w:t>
      </w:r>
    </w:p>
    <w:p>
      <w:pPr>
        <w:pStyle w:val="Normal"/>
        <w:rPr/>
      </w:pPr>
      <w:r>
        <w:rPr/>
      </w:r>
    </w:p>
    <w:p>
      <w:pPr>
        <w:pStyle w:val="Normal"/>
        <w:rPr/>
      </w:pPr>
      <w:r>
        <w:rPr/>
        <w:t xml:space="preserve">Peter said, “don’t worship me, I’m just a human being!”  “Don’t pray to me because you should pray to and worship only God!  If Peter were to visit the Catholic church today, his message would first be, “get up and stop adoring me – worship God and Him alone and Him directly!”  Don’t pray to saints or human beings.  And I think that Peter’s and James message in the 15 chapter of Acts to the Gentiles would be the next words out of his mouth as he looked around:  “rid yourself from all things of idols.”  What are you doing with all of these statues?  Why are you bowing before them?  Have you not read that God said, “I am a jealous God?  Do not make any carved image of anything in heaven or in earth and do not bow down to them or serve them?”  Don’t think that Peter would just stand there quietly and not say something!  Not if Peter were preaching today!  </w:t>
      </w:r>
    </w:p>
    <w:p>
      <w:pPr>
        <w:pStyle w:val="Normal"/>
        <w:rPr/>
      </w:pPr>
      <w:r>
        <w:rPr/>
      </w:r>
    </w:p>
    <w:p>
      <w:pPr>
        <w:pStyle w:val="Normal"/>
        <w:rPr/>
      </w:pPr>
      <w:r>
        <w:rPr/>
        <w:t xml:space="preserve">The Catholic church hails Peter as their first pope and uses the passage of scripture that we mentioned earlier where Peter identified Jesus as their foundation.  They miss the point.  Jesus said you will be Peter, which in the Greek means a small fragment of rock, but upon this “Rock” – and here the Greek means a huge boulder – I will build my church.  It would not be upon Peter that Jesus would build His church, but upon the huge foundational stone of the revelation of who Jesus Christ was!  Peter was going to be a small part of it, but the foundational material would not be a man, but a revelation.  And that subtle difference of meaning in the Greek, the Catholics miss and they have built all of their popes and papal authority on that one misinterpretation of scripture.  </w:t>
      </w:r>
    </w:p>
    <w:p>
      <w:pPr>
        <w:pStyle w:val="Normal"/>
        <w:rPr/>
      </w:pPr>
      <w:r>
        <w:rPr/>
      </w:r>
    </w:p>
    <w:p>
      <w:pPr>
        <w:pStyle w:val="Normal"/>
        <w:rPr/>
      </w:pPr>
      <w:r>
        <w:rPr/>
        <w:t>What would Peter say to this?  He would say, “I was married and God used me, why do you forbid your priests to marry?”  He would say, “I was there when Jesus commanded not to address a minister by “Father” so why do you call your priests that.”  He would say, why do you only read portions of the scripture and not all of the scripture?  Why do you avoid my words in the 2 chapter of Acts and the 10</w:t>
      </w:r>
      <w:r>
        <w:rPr>
          <w:vertAlign w:val="superscript"/>
        </w:rPr>
        <w:t>th</w:t>
      </w:r>
      <w:r>
        <w:rPr/>
        <w:t xml:space="preserve"> chapter of Acts like the plague?  He would say, “I was there when I heard the lady cry out and tell Jesus, “blessed are the paps that gave you milk,” meaning His mother, and Jesus replied, “blessed instead are those who hear my Word and obey it!”  Don’t worship Mary, rather obey the Word of God – that would be the message of Peter to the Roman Catholic church, today!    </w:t>
      </w:r>
    </w:p>
    <w:p>
      <w:pPr>
        <w:pStyle w:val="Normal"/>
        <w:rPr/>
      </w:pPr>
      <w:r>
        <w:rPr/>
      </w:r>
    </w:p>
    <w:p>
      <w:pPr>
        <w:pStyle w:val="Normal"/>
        <w:rPr/>
      </w:pPr>
      <w:r>
        <w:rPr/>
        <w:t xml:space="preserve">I recently attended a funeral at our local Catholic cathedral and I had to take Ajadiana to the foyer because she was not used to church services being so quiet.  While I was there, I helped myself to the free literature that they have there to teach on the Catholic faith.  I read it.  It is amazing how often they just simply miss the point.  They are looking in the right areas but they miss the point.  As Paul would later write, they have a form of Godliness but deny the power!    </w:t>
      </w:r>
    </w:p>
    <w:p>
      <w:pPr>
        <w:pStyle w:val="Normal"/>
        <w:rPr/>
      </w:pPr>
      <w:r>
        <w:rPr/>
      </w:r>
    </w:p>
    <w:p>
      <w:pPr>
        <w:pStyle w:val="Normal"/>
        <w:rPr/>
      </w:pPr>
      <w:r>
        <w:rPr/>
        <w:t xml:space="preserve">If you look closely, there is always an element of truth in what the Catholic faith teaches.  They believe in prayer, they just don’t always pray directly to God.  They believe in repentance and confession of their sins, they just confess them to a man who is powerless to do anything about it.  They believe in the necessity of water baptism, they just sprinkle instead of immersion and do it to infants rather than people who can believe for themselves.  They believe in confirmation where they anoint with oil as a symbol of receiving the Holy Ghost.  </w:t>
      </w:r>
    </w:p>
    <w:p>
      <w:pPr>
        <w:pStyle w:val="Normal"/>
        <w:rPr/>
      </w:pPr>
      <w:r>
        <w:rPr/>
      </w:r>
    </w:p>
    <w:p>
      <w:pPr>
        <w:pStyle w:val="Normal"/>
        <w:rPr/>
      </w:pPr>
      <w:r>
        <w:rPr/>
        <w:t xml:space="preserve">One preacher said, “it’s like looking at a fossil, what was once alive is still there in form and shape, but it’s missing life!”  </w:t>
      </w:r>
    </w:p>
    <w:p>
      <w:pPr>
        <w:pStyle w:val="Normal"/>
        <w:rPr/>
      </w:pPr>
      <w:r>
        <w:rPr/>
      </w:r>
    </w:p>
    <w:p>
      <w:pPr>
        <w:pStyle w:val="Normal"/>
        <w:rPr/>
      </w:pPr>
      <w:r>
        <w:rPr/>
        <w:t xml:space="preserve">And so that is why I believe that Simon Peter’s message to Roman Catholicism would be “you need to get the real thing!”  Don’t be satisfied with a sprinkling ritual that is faithless, but rather be baptized – Greek word means “immersed” – in the name of Jesus Christ for the forgiveness of your sins!  That is what Peter preached at the Day of Pentecost.  Don’t settle for a form or ritual, but get complete pardon by completely obeying the Word of God!  </w:t>
      </w:r>
    </w:p>
    <w:p>
      <w:pPr>
        <w:pStyle w:val="Normal"/>
        <w:rPr/>
      </w:pPr>
      <w:r>
        <w:rPr/>
      </w:r>
    </w:p>
    <w:p>
      <w:pPr>
        <w:pStyle w:val="Normal"/>
        <w:rPr/>
      </w:pPr>
      <w:r>
        <w:rPr/>
        <w:t xml:space="preserve">If Peter were preaching today, he would say, repent and confess your sins, but do it unto the One who died for those sins!  He is our High Priest!  We have one spiritual Father, the One who is in heaven!  Cry out to Him!  Only He can forgive you!  </w:t>
      </w:r>
    </w:p>
    <w:p>
      <w:pPr>
        <w:pStyle w:val="Normal"/>
        <w:rPr/>
      </w:pPr>
      <w:r>
        <w:rPr/>
      </w:r>
    </w:p>
    <w:p>
      <w:pPr>
        <w:pStyle w:val="Normal"/>
        <w:rPr/>
      </w:pPr>
      <w:r>
        <w:rPr/>
        <w:t xml:space="preserve">And if Peter were preaching today, he would say, “don’t be content with just the ritual of confirmation” but get the real thing!  Don’t just have some oil that represents the Holy Ghost applied to the outside of your body, but receive the infilling presence of the Holy Ghost as I did with the evidence of speaking in other tongues!  Don’t just have the form, get the substance!  Don’t be satisfied with just the shell, get the life!  Don’t be satisfied with just man-made substitutes based on the first principles, but get the real thing!  Get the real thing!  That’s what he would say if Peter were preaching today!    </w:t>
      </w:r>
    </w:p>
    <w:p>
      <w:pPr>
        <w:pStyle w:val="Normal"/>
        <w:rPr/>
      </w:pPr>
      <w:r>
        <w:rPr/>
        <w:t>________________________________________________________________________</w:t>
      </w:r>
    </w:p>
    <w:p>
      <w:pPr>
        <w:pStyle w:val="Normal"/>
        <w:rPr/>
      </w:pPr>
      <w:r>
        <w:rPr/>
      </w:r>
    </w:p>
    <w:p>
      <w:pPr>
        <w:pStyle w:val="Normal"/>
        <w:rPr/>
      </w:pPr>
      <w:r>
        <w:rPr/>
        <w:t xml:space="preserve">And what if Simon Peter were to leave the cathedral and travel on to any one of the many Protestant religions and denominations that are so prevalent.  They are “protestant” because they came out of the Catholic church in a protest against so many of the unscriptural teachings.  I’ll let you fill in the blanks here as far as church names.  Just start at the hill and travel through town and take your pick.  They are all more alike than they are different.  What if Simon Peter were preaching today at their church?  Would he have something to say?  Peter would always have something to say. </w:t>
      </w:r>
    </w:p>
    <w:p>
      <w:pPr>
        <w:pStyle w:val="Normal"/>
        <w:rPr/>
      </w:pPr>
      <w:r>
        <w:rPr/>
      </w:r>
    </w:p>
    <w:p>
      <w:pPr>
        <w:pStyle w:val="Normal"/>
        <w:rPr/>
      </w:pPr>
      <w:r>
        <w:rPr/>
        <w:t>Let me pause here and speak to the church folks here for a moment.  Are we Protestant?  I don’t know – it depends upon what you mean by that.  If you mean by that that we do not embrace the false teachings of Catholicism, then yes, I guess we are.  But if you mean by that term that we trace our roots back to the Reformation and some offshoot of the Catholic church in the 1700s, then I would have to say, “No, we are not that.”  Because we endeavor to skip all of those things and jump all the way back to the first church founded by Jesus Christ and the original apostles.  If anybody had their doctrine right, the church of the book of Acts did because it was the original.  In this church, we don’t hold to a creed or a denominational view, but strive to be like the church of the book of Acts.  We call ourselves “Pentecostal/Apostolic” in that we have the Holy Ghost experience of Pentecost as Peter and those guys received in the 2</w:t>
      </w:r>
      <w:r>
        <w:rPr>
          <w:vertAlign w:val="superscript"/>
        </w:rPr>
        <w:t>nd</w:t>
      </w:r>
      <w:r>
        <w:rPr/>
        <w:t xml:space="preserve"> chapter of Acts and we are trying to be in every way Apostolic which means if the apostle did it or preached it or believed it, then we want to do likewise.  I care less what some reformer or monk said or wrote in the 1700s and care more what Peter and Paul and the rest of the Apostles wrote and said in scripture!  So in that way, we are not really Protestant, either.    </w:t>
      </w:r>
    </w:p>
    <w:p>
      <w:pPr>
        <w:pStyle w:val="Normal"/>
        <w:rPr/>
      </w:pPr>
      <w:r>
        <w:rPr/>
        <w:t xml:space="preserve">   </w:t>
      </w:r>
    </w:p>
    <w:p>
      <w:pPr>
        <w:pStyle w:val="Normal"/>
        <w:rPr/>
      </w:pPr>
      <w:r>
        <w:rPr/>
        <w:t>In many ways, we have more in common with the Catholics than we do with most modern-day Protestants.  And some of you are thinking, “what?!”  Hear me out:</w:t>
      </w:r>
    </w:p>
    <w:p>
      <w:pPr>
        <w:pStyle w:val="Normal"/>
        <w:rPr/>
      </w:pPr>
      <w:r>
        <w:rPr/>
      </w:r>
    </w:p>
    <w:p>
      <w:pPr>
        <w:pStyle w:val="Normal"/>
        <w:rPr/>
      </w:pPr>
      <w:r>
        <w:rPr/>
        <w:t>Catholics believe in miracles; most Protestants don’t.</w:t>
      </w:r>
    </w:p>
    <w:p>
      <w:pPr>
        <w:pStyle w:val="Normal"/>
        <w:rPr/>
      </w:pPr>
      <w:r>
        <w:rPr/>
        <w:t>Catholics believe a person must be baptized; most Protestants don’t.</w:t>
      </w:r>
    </w:p>
    <w:p>
      <w:pPr>
        <w:pStyle w:val="Normal"/>
        <w:rPr/>
      </w:pPr>
      <w:r>
        <w:rPr/>
        <w:t>Catholics believe that a person should confess his failures; most Protestants shy away from true repentance and just lead people in a sinner’s prayer.</w:t>
      </w:r>
    </w:p>
    <w:p>
      <w:pPr>
        <w:pStyle w:val="Normal"/>
        <w:rPr/>
      </w:pPr>
      <w:r>
        <w:rPr/>
        <w:t>Catholics believe that a person needs a church to be saved; most Protestants don’t.</w:t>
      </w:r>
    </w:p>
    <w:p>
      <w:pPr>
        <w:pStyle w:val="Normal"/>
        <w:rPr/>
      </w:pPr>
      <w:r>
        <w:rPr/>
        <w:t xml:space="preserve">Catholics have a great respect for the ministry; Protestants call their preachers by their first names and tend to change them often as a pair of socks.  </w:t>
      </w:r>
    </w:p>
    <w:p>
      <w:pPr>
        <w:pStyle w:val="Normal"/>
        <w:rPr/>
      </w:pPr>
      <w:r>
        <w:rPr/>
      </w:r>
    </w:p>
    <w:p>
      <w:pPr>
        <w:pStyle w:val="Normal"/>
        <w:rPr/>
      </w:pPr>
      <w:r>
        <w:rPr/>
        <w:t>I’ve already made clear the scriptural issues with the Catholic beliefs – they tend to miss the point and they need to get the real thing – but I can find just as strong a message to the Protestants in these areas, too.  Here’s the message that I think that Simon Peter would have for most Protestant churches today:</w:t>
      </w:r>
    </w:p>
    <w:p>
      <w:pPr>
        <w:pStyle w:val="Normal"/>
        <w:rPr/>
      </w:pPr>
      <w:r>
        <w:rPr/>
      </w:r>
    </w:p>
    <w:p>
      <w:pPr>
        <w:pStyle w:val="Normal"/>
        <w:rPr/>
      </w:pPr>
      <w:r>
        <w:rPr>
          <w:i/>
          <w:iCs/>
        </w:rPr>
        <w:t>You need to obey the truth</w:t>
      </w:r>
      <w:r>
        <w:rPr/>
        <w:t>!</w:t>
      </w:r>
    </w:p>
    <w:p>
      <w:pPr>
        <w:pStyle w:val="Normal"/>
        <w:rPr/>
      </w:pPr>
      <w:r>
        <w:rPr/>
      </w:r>
    </w:p>
    <w:p>
      <w:pPr>
        <w:pStyle w:val="Normal"/>
        <w:rPr/>
      </w:pPr>
      <w:r>
        <w:rPr/>
        <w:t>What must a person do to be saved?  Peter responded to that question in our text:</w:t>
      </w:r>
    </w:p>
    <w:p>
      <w:pPr>
        <w:pStyle w:val="Normal"/>
        <w:rPr/>
      </w:pPr>
      <w:r>
        <w:rPr/>
      </w:r>
    </w:p>
    <w:p>
      <w:pPr>
        <w:pStyle w:val="TextBody"/>
        <w:rPr/>
      </w:pPr>
      <w:r>
        <w:rPr/>
        <w:t xml:space="preserve"> </w:t>
      </w:r>
      <w:r>
        <w:rPr/>
        <w:t>Acts 2:37-40 Now when they heard this they were cut to the heart, and said to Peter and the rest of the apostles, "Brothers, what shall we do?" 38 And Peter said to them, "Repent and be baptized every one of you in the name of Jesus Christ for the forgiveness of your sins, and you will receive the gift of the Holy Spirit. 39 For the promise is for you and for your children and for all who are far off, everyone whom the Lord our God calls to himself." 40 And with many other words he bore witness and continued to exhort them, saying, "Save yourselves from this crooked generation." ESV</w:t>
      </w:r>
    </w:p>
    <w:p>
      <w:pPr>
        <w:pStyle w:val="Normal"/>
        <w:rPr/>
      </w:pPr>
      <w:r>
        <w:rPr/>
      </w:r>
    </w:p>
    <w:p>
      <w:pPr>
        <w:pStyle w:val="Normal"/>
        <w:rPr/>
      </w:pPr>
      <w:r>
        <w:rPr/>
        <w:t>Most Protestants say the key to receiving the kingdom of God is to repeat a sinner’s prayer and shake a preacher’s hand.  Simon Peter would say, “the keyS handed to me were to repent, be baptized in the name of Jesus Christ and to receive the Holy Spirit.”  They say that receiving the Holy Spirit with the evidence of speaking in other tongues was just a one time experience for the Day of Pentecost and for the Jews, but Peter would say, “Cornelius, decades after the Day of Pentecost, received the gift of the Holy Spirit just as we did in the beginning and the Bible said in our text:</w:t>
      </w:r>
    </w:p>
    <w:p>
      <w:pPr>
        <w:pStyle w:val="Normal"/>
        <w:rPr/>
      </w:pPr>
      <w:r>
        <w:rPr/>
        <w:t xml:space="preserve"> </w:t>
      </w:r>
    </w:p>
    <w:p>
      <w:pPr>
        <w:pStyle w:val="TextBody"/>
        <w:rPr/>
      </w:pPr>
      <w:r>
        <w:rPr/>
        <w:t>Acts 10:45-46 And the believers from among the circumcised who had come with Peter were amazed, because the gift of the Holy Spirit was poured out even on the Gentiles. 46 For they were hearing them speaking in tongues and extolling God. ESV</w:t>
      </w:r>
    </w:p>
    <w:p>
      <w:pPr>
        <w:pStyle w:val="Normal"/>
        <w:rPr/>
      </w:pPr>
      <w:r>
        <w:rPr/>
      </w:r>
    </w:p>
    <w:p>
      <w:pPr>
        <w:pStyle w:val="Normal"/>
        <w:rPr/>
      </w:pPr>
      <w:r>
        <w:rPr/>
        <w:t>And Peter would also say, “you may say that is was just for back then, but I say:”</w:t>
      </w:r>
    </w:p>
    <w:p>
      <w:pPr>
        <w:pStyle w:val="Normal"/>
        <w:rPr/>
      </w:pPr>
      <w:r>
        <w:rPr/>
      </w:r>
    </w:p>
    <w:p>
      <w:pPr>
        <w:pStyle w:val="TextBody"/>
        <w:rPr/>
      </w:pPr>
      <w:r>
        <w:rPr/>
        <w:t>Acts 2:39 For the promise is for you and for your children and for all who are far off, everyone whom the Lord our God calls to himself." ESV</w:t>
      </w:r>
    </w:p>
    <w:p>
      <w:pPr>
        <w:pStyle w:val="Normal"/>
        <w:rPr/>
      </w:pPr>
      <w:r>
        <w:rPr/>
      </w:r>
    </w:p>
    <w:p>
      <w:pPr>
        <w:pStyle w:val="Normal"/>
        <w:rPr/>
      </w:pPr>
      <w:r>
        <w:rPr/>
        <w:t>The New Living Translation (2</w:t>
      </w:r>
      <w:r>
        <w:rPr>
          <w:vertAlign w:val="superscript"/>
        </w:rPr>
        <w:t>nd</w:t>
      </w:r>
      <w:r>
        <w:rPr/>
        <w:t xml:space="preserve"> edition) puts it like this:</w:t>
      </w:r>
    </w:p>
    <w:p>
      <w:pPr>
        <w:pStyle w:val="Normal"/>
        <w:rPr/>
      </w:pPr>
      <w:r>
        <w:rPr/>
      </w:r>
    </w:p>
    <w:p>
      <w:pPr>
        <w:pStyle w:val="TextBody"/>
        <w:rPr/>
      </w:pPr>
      <w:r>
        <w:rPr/>
        <w:t>Acts 2:39 This promise is to you, and to your children, and even to the Gentiles—all who have been called by the Lord our God." NLTse</w:t>
      </w:r>
    </w:p>
    <w:p>
      <w:pPr>
        <w:pStyle w:val="Normal"/>
        <w:rPr/>
      </w:pPr>
      <w:r>
        <w:rPr/>
      </w:r>
    </w:p>
    <w:p>
      <w:pPr>
        <w:pStyle w:val="Normal"/>
        <w:rPr/>
      </w:pPr>
      <w:r>
        <w:rPr/>
        <w:t>Peter wouldn’t be very enthused about most Protestant dogmas of today.  He wouldn’t have any patience with those who say faith excludes water baptism.  And certainly he wouldn’t agree with those who say they can be baptized without water, or without being fully immersed, or without using the name of Jesus.  Protestants say all of this and that water baptism is just a show of your faith in joining a local church, but Peter said:</w:t>
      </w:r>
    </w:p>
    <w:p>
      <w:pPr>
        <w:pStyle w:val="Normal"/>
        <w:rPr/>
      </w:pPr>
      <w:r>
        <w:rPr/>
      </w:r>
    </w:p>
    <w:p>
      <w:pPr>
        <w:pStyle w:val="TextBody"/>
        <w:rPr/>
      </w:pPr>
      <w:r>
        <w:rPr/>
        <w:t>Acts 2:38 And Peter said to them, "Repent and be baptized every one of you in the name of Jesus Christ for the forgiveness of your sins, and you will receive the gift of the Holy Spirit. ESV</w:t>
      </w:r>
    </w:p>
    <w:p>
      <w:pPr>
        <w:pStyle w:val="Normal"/>
        <w:rPr/>
      </w:pPr>
      <w:r>
        <w:rPr/>
      </w:r>
    </w:p>
    <w:p>
      <w:pPr>
        <w:pStyle w:val="TextBody"/>
        <w:rPr/>
      </w:pPr>
      <w:r>
        <w:rPr/>
        <w:t>Acts 10:46b-48  Then Peter declared, 47 "Can anyone withhold water for baptizing these people, who have received the Holy Spirit just as we have?" 48 And he commanded them to be baptized in the name of Jesus Christ. Then they asked him to remain for some days. ESV</w:t>
      </w:r>
    </w:p>
    <w:p>
      <w:pPr>
        <w:pStyle w:val="Normal"/>
        <w:rPr/>
      </w:pPr>
      <w:r>
        <w:rPr/>
      </w:r>
    </w:p>
    <w:p>
      <w:pPr>
        <w:pStyle w:val="Normal"/>
        <w:rPr/>
      </w:pPr>
      <w:r>
        <w:rPr/>
        <w:t>He commanded them to be baptized in the name of Jesus Christ!  That doesn’t sound like something optional to me!  And it’s not to join a church, but “for the forgiveness of your sins” – at least, according to Peter’s preaching it was!  And he later wrote this:</w:t>
      </w:r>
    </w:p>
    <w:p>
      <w:pPr>
        <w:pStyle w:val="Normal"/>
        <w:rPr/>
      </w:pPr>
      <w:r>
        <w:rPr/>
      </w:r>
    </w:p>
    <w:p>
      <w:pPr>
        <w:pStyle w:val="TextBody"/>
        <w:rPr/>
      </w:pPr>
      <w:r>
        <w:rPr/>
        <w:t>1 Peter 3:20-21 because they formerly did not obey, when God's patience waited in the days of Noah, while the ark was being prepared, in which a few, that is, eight persons, were brought safely through water. 21 Baptism, which corresponds to this, now saves you, not as a removal of dirt from the body but as an appeal to God for a good conscience, through the resurrection of Jesus Christ, ESV</w:t>
      </w:r>
    </w:p>
    <w:p>
      <w:pPr>
        <w:pStyle w:val="Normal"/>
        <w:rPr/>
      </w:pPr>
      <w:r>
        <w:rPr/>
      </w:r>
    </w:p>
    <w:p>
      <w:pPr>
        <w:pStyle w:val="Normal"/>
        <w:rPr/>
      </w:pPr>
      <w:r>
        <w:rPr/>
        <w:t xml:space="preserve">Peter would say that water baptism “now saves you!”  Doesn’t sound very optional to me!  And Peter’s analogy with the water that ark floated on indicates that he was talking about literal water!  </w:t>
      </w:r>
    </w:p>
    <w:p>
      <w:pPr>
        <w:pStyle w:val="Normal"/>
        <w:rPr/>
      </w:pPr>
      <w:r>
        <w:rPr/>
      </w:r>
    </w:p>
    <w:p>
      <w:pPr>
        <w:pStyle w:val="Normal"/>
        <w:rPr/>
      </w:pPr>
      <w:r>
        <w:rPr/>
        <w:t>Oh, if Peter were preaching to modern Protestants, he’d have much to say!  To those who say, “once saved always saved” and that grace is a license to sin and you can continue to do what you want and be saved, He would say this:</w:t>
      </w:r>
    </w:p>
    <w:p>
      <w:pPr>
        <w:pStyle w:val="Normal"/>
        <w:rPr/>
      </w:pPr>
      <w:r>
        <w:rPr/>
      </w:r>
    </w:p>
    <w:p>
      <w:pPr>
        <w:pStyle w:val="TextBody"/>
        <w:rPr/>
      </w:pPr>
      <w:r>
        <w:rPr/>
        <w:t>2 Peter 2:20-22 And when people escape from the wickedness of the world by knowing our Lord and Savior Jesus Christ and then get tangled up and enslaved by sin again, they are worse off than before. 21 It would be better if they had never known the way to righteousness than to know it and then reject the command they were given to live a holy life. 22 They prove the truth of this proverb: "A dog returns to its vomit." And another says, "A washed pig returns to the mud." NLTse</w:t>
      </w:r>
    </w:p>
    <w:p>
      <w:pPr>
        <w:pStyle w:val="Normal"/>
        <w:rPr/>
      </w:pPr>
      <w:r>
        <w:rPr/>
      </w:r>
    </w:p>
    <w:p>
      <w:pPr>
        <w:pStyle w:val="Normal"/>
        <w:rPr/>
      </w:pPr>
      <w:r>
        <w:rPr/>
        <w:t>To the televangelists, he would say:</w:t>
      </w:r>
    </w:p>
    <w:p>
      <w:pPr>
        <w:pStyle w:val="Normal"/>
        <w:rPr/>
      </w:pPr>
      <w:r>
        <w:rPr/>
      </w:r>
    </w:p>
    <w:p>
      <w:pPr>
        <w:pStyle w:val="TextBody"/>
        <w:rPr/>
      </w:pPr>
      <w:r>
        <w:rPr/>
        <w:t>1 Peter 5:1-2 And now, a word to you who are elders in the churches. I, too, am an elder and a witness to the sufferings of Christ. And I, too, will share in his glory when he is revealed to the whole world. As a fellow elder, I appeal to you: 2 Care for the flock that God has entrusted to you. Watch over it willingly, not grudgingly—not for what you will get out of it, but because you are eager to serve God. NLTse</w:t>
      </w:r>
    </w:p>
    <w:p>
      <w:pPr>
        <w:pStyle w:val="Normal"/>
        <w:rPr/>
      </w:pPr>
      <w:r>
        <w:rPr/>
      </w:r>
    </w:p>
    <w:p>
      <w:pPr>
        <w:pStyle w:val="Normal"/>
        <w:rPr/>
      </w:pPr>
      <w:r>
        <w:rPr/>
        <w:t>To their decked out wives, he would proclaim:</w:t>
      </w:r>
    </w:p>
    <w:p>
      <w:pPr>
        <w:pStyle w:val="Normal"/>
        <w:rPr/>
      </w:pPr>
      <w:r>
        <w:rPr/>
      </w:r>
    </w:p>
    <w:p>
      <w:pPr>
        <w:pStyle w:val="TextBody"/>
        <w:rPr/>
      </w:pPr>
      <w:r>
        <w:rPr/>
        <w:t>1 Peter 3:3-4 Don't be concerned about the outward beauty of fancy hairstyles, expensive jewelry, or beautiful clothes. 4 You should clothe yourselves instead with the beauty that comes from within, the unfading beauty of a gentle and quiet spirit, which is so precious to God. NLTse</w:t>
      </w:r>
    </w:p>
    <w:p>
      <w:pPr>
        <w:pStyle w:val="Normal"/>
        <w:rPr/>
      </w:pPr>
      <w:r>
        <w:rPr/>
      </w:r>
    </w:p>
    <w:p>
      <w:pPr>
        <w:pStyle w:val="Normal"/>
        <w:rPr/>
      </w:pPr>
      <w:r>
        <w:rPr/>
        <w:t xml:space="preserve">Poor, Simon Peter – he wouldn’t fit in most of these denominations and churches that speak so often of him.  He probably wouldn’t be too popular with them, either.  </w:t>
      </w:r>
    </w:p>
    <w:p>
      <w:pPr>
        <w:pStyle w:val="Normal"/>
        <w:rPr/>
      </w:pPr>
      <w:r>
        <w:rPr/>
      </w:r>
    </w:p>
    <w:p>
      <w:pPr>
        <w:pStyle w:val="Normal"/>
        <w:rPr/>
      </w:pPr>
      <w:r>
        <w:rPr/>
        <w:t xml:space="preserve">I have some friends that were in a particular town where one of the largest “evangelical charismatic” church in America is located – if I called the pastor’s name, you’d know him.  He has a mega church of tens of thousands and a best-selling book and a world-wide television ministry.  And they decided to visit one night when they did not have service at their normal church and they were shocked at what they found.  The service was a streamlined affair that even the Holy Spirit would have found it hard to break in.  The whole thing was an hour or less.  The worship service was a few songs sung and a few hands clapped.  The message was about exercise and proper nutrition – this is one of their main church services on the weekend.  After about twenty minutes in giving a speech on the importance of a good night’s sleep, the pastor led the crowd of tens of thousands in a sinner’s prayer and dismissed them.  He quickly walked through a side door, got into his sport’s car and left and it is doubtful that he will ever even know the names of the majority of people who call that their home church.  </w:t>
      </w:r>
    </w:p>
    <w:p>
      <w:pPr>
        <w:pStyle w:val="Normal"/>
        <w:rPr/>
      </w:pPr>
      <w:r>
        <w:rPr/>
      </w:r>
    </w:p>
    <w:p>
      <w:pPr>
        <w:pStyle w:val="Normal"/>
        <w:rPr/>
      </w:pPr>
      <w:r>
        <w:rPr/>
        <w:t xml:space="preserve">What if Peter were in such a service?  What if he were asked to preach?  Peter was long winded.  I doubt that he could have fit his sermon in an hour.  Go read his sermons sometimes and then realize that you are only getting part of it because Peter continued “with many more words.”  Peter was willing to travel to the homes of the local saints to pray for sick people and such.  Peter was willing to teach Cornelius and his family a home Bible study in their home.  Peter would have finished with a call to repentance, water baptism in the name of Jesus, and to receive the Holy Spirit!  If Peter were to preach today in many places, he wouldn’t have been very welcomed.  I hope that if he were alive today, that he would feel at home and comfortable here in this church.  I think he would have, because in case you haven’t noticed, Peter </w:t>
      </w:r>
      <w:r>
        <w:rPr>
          <w:i/>
          <w:iCs/>
        </w:rPr>
        <w:t xml:space="preserve">has </w:t>
      </w:r>
      <w:r>
        <w:rPr/>
        <w:t xml:space="preserve">preached here today!  </w:t>
      </w:r>
    </w:p>
    <w:p>
      <w:pPr>
        <w:pStyle w:val="Normal"/>
        <w:rPr/>
      </w:pPr>
      <w:r>
        <w:rPr/>
        <w:t>_______________________________________________________________________</w:t>
      </w:r>
    </w:p>
    <w:p>
      <w:pPr>
        <w:pStyle w:val="Normal"/>
        <w:rPr/>
      </w:pPr>
      <w:r>
        <w:rPr/>
      </w:r>
    </w:p>
    <w:p>
      <w:pPr>
        <w:pStyle w:val="Normal"/>
        <w:rPr/>
      </w:pPr>
      <w:r>
        <w:rPr/>
        <w:t>I close with this:</w:t>
      </w:r>
    </w:p>
    <w:p>
      <w:pPr>
        <w:pStyle w:val="Normal"/>
        <w:rPr/>
      </w:pPr>
      <w:r>
        <w:rPr/>
      </w:r>
    </w:p>
    <w:p>
      <w:pPr>
        <w:pStyle w:val="Normal"/>
        <w:rPr/>
      </w:pPr>
      <w:r>
        <w:rPr/>
        <w:t xml:space="preserve">Peter wouldn’t be closing right about now and would have much more to say.  He would have undoubtedly been much more long-winded than I have been.  To the scoffers, he would say, Jesus Christ is coming back.  To the persecuted, he would tell you to give thanks for the fiery trials that you find yourself in because it makes you more like Jesus.  To the husbands, he would tell you to treat your wives with respect and honor.  </w:t>
      </w:r>
    </w:p>
    <w:p>
      <w:pPr>
        <w:pStyle w:val="Normal"/>
        <w:rPr/>
      </w:pPr>
      <w:r>
        <w:rPr/>
      </w:r>
    </w:p>
    <w:p>
      <w:pPr>
        <w:pStyle w:val="Normal"/>
        <w:rPr/>
      </w:pPr>
      <w:r>
        <w:rPr/>
        <w:t>And I think that Peter would have a message for those who embrace Apostolic doctrine and who have the Holy Ghost as he did.  I think that he would have something to preach to you, too and that is this:</w:t>
      </w:r>
    </w:p>
    <w:p>
      <w:pPr>
        <w:pStyle w:val="Normal"/>
        <w:rPr/>
      </w:pPr>
      <w:r>
        <w:rPr/>
      </w:r>
    </w:p>
    <w:p>
      <w:pPr>
        <w:pStyle w:val="Normal"/>
        <w:rPr>
          <w:i/>
          <w:i/>
          <w:iCs/>
        </w:rPr>
      </w:pPr>
      <w:r>
        <w:rPr>
          <w:i/>
          <w:iCs/>
        </w:rPr>
        <w:t>You need to love one another!</w:t>
      </w:r>
    </w:p>
    <w:p>
      <w:pPr>
        <w:pStyle w:val="Normal"/>
        <w:rPr/>
      </w:pPr>
      <w:r>
        <w:rPr/>
      </w:r>
    </w:p>
    <w:p>
      <w:pPr>
        <w:pStyle w:val="Normal"/>
        <w:rPr/>
      </w:pPr>
      <w:r>
        <w:rPr/>
        <w:t>I think that he would say to us today as he did to the church back then:</w:t>
      </w:r>
    </w:p>
    <w:p>
      <w:pPr>
        <w:pStyle w:val="Normal"/>
        <w:rPr/>
      </w:pPr>
      <w:r>
        <w:rPr/>
      </w:r>
    </w:p>
    <w:p>
      <w:pPr>
        <w:pStyle w:val="TextBody"/>
        <w:rPr/>
      </w:pPr>
      <w:r>
        <w:rPr/>
        <w:t>1 Peter 2:17 Respect everyone, and love your Christian brothers and sisters. Fear God, and respect the king. NLTse</w:t>
      </w:r>
    </w:p>
    <w:p>
      <w:pPr>
        <w:pStyle w:val="Normal"/>
        <w:rPr/>
      </w:pPr>
      <w:r>
        <w:rPr/>
      </w:r>
    </w:p>
    <w:p>
      <w:pPr>
        <w:pStyle w:val="Normal"/>
        <w:rPr/>
      </w:pPr>
      <w:r>
        <w:rPr/>
        <w:t xml:space="preserve">I think that he would say, that “if the demoniac could have 600 devils in side of him all unified in trying to cause that man to be lost, then surely a hundred or so believers in this assembly can unify in trying to reach someone to gain heaven!”  I think that Peter would preach to us:  love your Christian brothers and sisters.  Forgive them.  Embrace them.  Pray for them.  Stand with them.  Don’t let life and the devil and other people cause divisions to be between you and them.  Don’t talk bad about them but rather speak for them.  Live peacefully with them.  Care for them.  Help them.  Worship alongside of them and make up in your mind to go to heaven with them.  </w:t>
      </w:r>
    </w:p>
    <w:p>
      <w:pPr>
        <w:pStyle w:val="Normal"/>
        <w:rPr/>
      </w:pPr>
      <w:r>
        <w:rPr/>
      </w:r>
    </w:p>
    <w:p>
      <w:pPr>
        <w:pStyle w:val="Normal"/>
        <w:rPr/>
      </w:pPr>
      <w:r>
        <w:rPr/>
        <w:t xml:space="preserve">If Peter were preaching today!  He’d have a lot to say and he would have addressed everyone!  And his words would be truth because they would have been spoken under the unction of the Holy Ghost and the power of God.  Let us respond in faith to what has been said, because truly, Peter </w:t>
      </w:r>
      <w:r>
        <w:rPr>
          <w:i/>
          <w:iCs/>
        </w:rPr>
        <w:t xml:space="preserve">has </w:t>
      </w:r>
      <w:r>
        <w:rPr/>
        <w:t xml:space="preserve">preached to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365" w:leader="none"/>
      </w:tabs>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51:00Z</dcterms:created>
  <dc:creator>x</dc:creator>
  <dc:description/>
  <dc:language>en-US</dc:language>
  <cp:lastModifiedBy>x</cp:lastModifiedBy>
  <dcterms:modified xsi:type="dcterms:W3CDTF">2007-03-02T20:07:00Z</dcterms:modified>
  <cp:revision>63</cp:revision>
  <dc:subject/>
  <dc:title>If Peter Were Preaching Today</dc:title>
</cp:coreProperties>
</file>